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MANY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HAVE BEEN REMOVED AND OTH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, 4/2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